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文化觀光</w:t>
      </w:r>
      <w:r>
        <w:rPr>
          <w:rFonts w:eastAsia="標楷體"/>
          <w:b/>
          <w:sz w:val="44"/>
          <w:szCs w:val="44"/>
        </w:rPr>
        <w:t>•</w:t>
      </w:r>
      <w:r>
        <w:rPr>
          <w:rFonts w:eastAsia="標楷體"/>
          <w:b/>
          <w:sz w:val="44"/>
          <w:szCs w:val="44"/>
        </w:rPr>
        <w:t>我最行」創意遊程設計競賽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活動簡章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pt" to="488.4pt,9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活動宗旨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『台灣觀光的核心競爭力是文化』，無論是墾丁的春吶、內門宋江陣、原住民豐年祭、平溪天燈、桐花節等，此股文化觀光風潮深受國內外遊客喜愛，因為它滿足了遊客找尋並且熱愛個人生活領域以外新奇事物的渴望，突顯台灣在地的文化獨特性，顯現文化觀光是觀光事業中最重要的內涵。而對於許多人</w:t>
      </w:r>
      <w:r>
        <w:rPr>
          <w:rFonts w:eastAsia="標楷體"/>
          <w:kern w:val="0"/>
          <w:sz w:val="28"/>
          <w:szCs w:val="28"/>
        </w:rPr>
        <w:t>而言，遊程設計是旅遊前的準備中最重要的一項工作，需要有周詳的遊程規劃內容，才能使得遊憩體驗過程更加豐富、順暢。國內自實施週休二日以來，國人休閒旅遊時間增多，相對遊憩活動需求、消費價值觀逐漸多樣化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使學生透過腦力激盪與團隊合作精神，提升觀光專業行銷企劃之能力，培養觀光人日後職場就業之競爭優勢，使理論與實務相結合，進一步使民眾瞭解台灣地區豐富的文化觀光資源及在地特色，特舉辦兼具創意、深度化、在地化之遊程設計與規劃競賽活動。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/>
      </w:pPr>
      <w:r>
        <w:rPr>
          <w:rFonts w:eastAsia="標楷體"/>
          <w:sz w:val="28"/>
          <w:szCs w:val="28"/>
        </w:rPr>
        <w:t>指導單位：教育部技職司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正修科技大學人文社會學院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正修科技大學觀光遊憩學位學程</w:t>
      </w:r>
    </w:p>
    <w:p>
      <w:pPr>
        <w:pStyle w:val="Normal"/>
        <w:ind w:firstLine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參加對象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地區大專院校在校學生自由組隊報名參加，採團隊方式報名，人數以</w:t>
      </w:r>
      <w:r>
        <w:rPr>
          <w:rFonts w:eastAsia="標楷體"/>
          <w:sz w:val="28"/>
          <w:szCs w:val="28"/>
        </w:rPr>
        <w:t>2~5</w:t>
      </w:r>
      <w:r>
        <w:rPr>
          <w:rFonts w:eastAsia="標楷體"/>
          <w:sz w:val="28"/>
          <w:szCs w:val="28"/>
        </w:rPr>
        <w:t>人為限，可跨系、跨校組隊競賽。</w: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預期效益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本次競賽活動，藉由同學實地探索景點與團隊創意設計遊程，期望激化出具遊程規劃專業力、企劃力、整合力、創意力及執行力之五項能力的展現。</w: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活動日期</w:t>
      </w:r>
    </w:p>
    <w:tbl>
      <w:tblPr>
        <w:tblW w:w="6948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799"/>
      </w:tblGrid>
      <w:tr>
        <w:trPr>
          <w:trHeight w:val="4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內容說明</w:t>
            </w:r>
          </w:p>
        </w:tc>
      </w:tr>
      <w:tr>
        <w:trPr>
          <w:trHeight w:val="4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初賽稿件收件截止</w:t>
            </w:r>
          </w:p>
        </w:tc>
      </w:tr>
      <w:tr>
        <w:trPr>
          <w:trHeight w:val="4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初賽審查結果公告</w:t>
            </w:r>
          </w:p>
        </w:tc>
      </w:tr>
      <w:tr>
        <w:trPr>
          <w:trHeight w:val="4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競賽內容及評分原則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階段初賽－採書面審查評選</w:t>
      </w:r>
    </w:p>
    <w:p>
      <w:pPr>
        <w:pStyle w:val="Normal"/>
        <w:autoSpaceDE w:val="false"/>
        <w:spacing w:lineRule="exact" w:line="400"/>
        <w:ind w:left="1431" w:hanging="34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企劃書需說明遊程主題、遊程路線規劃、成本費用估價與分析、遊程主要特色（含景點文案介紹與相片、交通路線圖，所附圖片著作版權均須歸屬參賽隊伍所有）、消費目標市場分析、其它有助旅遊安全措施、保險規劃、旅遊目的地之接待與服務、公民營門票費用與解說人力等說明。根據上述遊程設計與規劃製作成旅遊服務建議書，整體設計須表現同學共同設計規劃之理念，並考慮遊程設計規劃之體驗多樣化、旅遊深度化及成本可行之旅遊操作原則。</w:t>
      </w:r>
    </w:p>
    <w:p>
      <w:pPr>
        <w:pStyle w:val="Normal"/>
        <w:autoSpaceDE w:val="false"/>
        <w:spacing w:lineRule="exact" w:line="400"/>
        <w:ind w:left="143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根據上述遊程設計內容概述，請製成約</w:t>
      </w:r>
      <w:r>
        <w:rPr>
          <w:rFonts w:eastAsia="標楷體"/>
          <w:b/>
          <w:kern w:val="0"/>
          <w:sz w:val="28"/>
          <w:szCs w:val="28"/>
        </w:rPr>
        <w:t>20</w:t>
      </w:r>
      <w:r>
        <w:rPr>
          <w:rFonts w:eastAsia="標楷體"/>
          <w:b/>
          <w:kern w:val="0"/>
          <w:sz w:val="28"/>
          <w:szCs w:val="28"/>
        </w:rPr>
        <w:t>頁以內的『遊程設計與規劃服務建議書』乙式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/>
          <w:b/>
          <w:kern w:val="0"/>
          <w:sz w:val="28"/>
          <w:szCs w:val="28"/>
        </w:rPr>
        <w:t>份，以標準</w:t>
      </w:r>
      <w:r>
        <w:rPr>
          <w:rFonts w:eastAsia="標楷體"/>
          <w:b/>
          <w:kern w:val="0"/>
          <w:sz w:val="28"/>
          <w:szCs w:val="28"/>
        </w:rPr>
        <w:t>A4</w:t>
      </w:r>
      <w:r>
        <w:rPr>
          <w:rFonts w:eastAsia="標楷體"/>
          <w:b/>
          <w:kern w:val="0"/>
          <w:sz w:val="28"/>
          <w:szCs w:val="28"/>
        </w:rPr>
        <w:t>大小為準，封面材質、圖片、文字均無限制，惟內文採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號字型大小撰寫、編列頁碼，附錄則依需要自行決定是否附加，企劃撰寫建議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封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面：團隊名稱、組員基本資料（姓名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企劃構想：創意構想表達、遊程主要特色說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市場分析：針對推廣目標族群、競爭（成本）優勢之分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旅遊景點：針對文化觀光之議題選擇適當之地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加人數：每團以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人（含）以下為設計基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交通工具：景點串連自行車、市內公車、步行、遊覽車或捷運、觀光巴士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eastAsia="標楷體"/>
          <w:kern w:val="0"/>
          <w:sz w:val="28"/>
          <w:szCs w:val="28"/>
        </w:rPr>
        <w:t>等各種交通接駁工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路線規劃：二日或三日遊之行程說明路線規劃（含景點介紹、導覽路線串連、時間或指示地圖），可依遊賞路線或表格方式呈現皆可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成本分析：經費依需求詳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餐食住宿：合法住宿機構、餐食結合當地特色來自由發揮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160" w:leader="none"/>
          <w:tab w:val="left" w:pos="3420" w:leader="none"/>
        </w:tabs>
        <w:autoSpaceDE w:val="false"/>
        <w:spacing w:lineRule="exact" w:line="400"/>
        <w:ind w:left="3600" w:hanging="18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地方資源：結合當地特殊民俗文化、節慶活動及農產品。</w:t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916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860"/>
        <w:gridCol w:w="9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建議書之完整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符合活動初始設定目標及規範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描述市場競爭優勢之分析、策略方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能清晰傳達訊息且吸引目標族群參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之可行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技術面、成本面及執行面是否均可落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程走法設計可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資源整合與運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景點或活動時間安排、交通時間之估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量活動景點人力是否可充分利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之創新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是否有創意、多樣化體驗之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成果包裝、文案說辭是否具有吸引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預算規劃與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遊程成本概估之合理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spacing w:lineRule="exact" w:line="400"/>
        <w:ind w:left="83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階段決賽－採公開審查評選</w:t>
      </w:r>
    </w:p>
    <w:p>
      <w:pPr>
        <w:pStyle w:val="Normal"/>
        <w:autoSpaceDE w:val="false"/>
        <w:spacing w:lineRule="exact" w:line="400"/>
        <w:ind w:left="125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階段入圍團隊當日於決賽會場進行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分鐘的旅遊主題簡報，參賽者可運用各種形式（如照片、影片或簡報檔推廣）或服裝、道具等方式，以增加遊程設計簡報之動態、活潑效果。</w:t>
      </w:r>
    </w:p>
    <w:tbl>
      <w:tblPr>
        <w:tblW w:w="91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49"/>
      </w:tblGrid>
      <w:tr>
        <w:trPr>
          <w:trHeight w:val="11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選項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團隊整體表現與現場簡報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內容：可以任何形式（如照片、影片等）輔助材料展示成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完整性、合理性、創新或創意表現、體驗元素、主題切合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 %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回應適切性及緊急應變之反應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 %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能力：簡報方式、流暢度、簡報技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 %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風表現（含服裝儀表與團隊精神）、時間掌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 %</w:t>
            </w:r>
          </w:p>
        </w:tc>
      </w:tr>
    </w:tbl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作品發表及獎勵方式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發表：</w:t>
      </w:r>
    </w:p>
    <w:p>
      <w:pPr>
        <w:pStyle w:val="Normal"/>
        <w:spacing w:lineRule="exact" w:line="400"/>
        <w:ind w:left="1080" w:firstLine="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得獎作品將擇期辦理相關成果展出，優勝隊伍有義務協助主辦單位進行成果之行銷推廣工作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400"/>
        <w:ind w:left="83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一名：獎盃乙座，獎狀每人乙紙，獎金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spacing w:lineRule="exact" w:line="400"/>
        <w:ind w:left="83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二名：獎盃乙座，獎狀每人乙紙，獎金</w:t>
      </w:r>
      <w:r>
        <w:rPr>
          <w:rFonts w:eastAsia="標楷體"/>
          <w:sz w:val="28"/>
          <w:szCs w:val="28"/>
        </w:rPr>
        <w:t>7,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spacing w:lineRule="exact" w:line="400"/>
        <w:ind w:left="84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：獎盃乙座，獎狀每人乙紙，獎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spacing w:lineRule="exact" w:line="400"/>
        <w:ind w:left="84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三名：獎盃乙座，獎狀每人乙紙。</w:t>
      </w:r>
    </w:p>
    <w:p>
      <w:pPr>
        <w:pStyle w:val="Normal"/>
        <w:spacing w:lineRule="exact" w:line="400"/>
        <w:ind w:left="84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它入圍決賽隊伍每人均可獲頒參賽證書乙張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捌、活動網址</w:t>
      </w:r>
    </w:p>
    <w:p>
      <w:pPr>
        <w:pStyle w:val="Normal"/>
        <w:numPr>
          <w:ilvl w:val="0"/>
          <w:numId w:val="1"/>
        </w:numPr>
        <w:rPr>
          <w:rFonts w:eastAsia="標楷體" w:cs="新細明體;PMingLiU"/>
          <w:color w:val="000080"/>
          <w:kern w:val="0"/>
          <w:sz w:val="28"/>
          <w:szCs w:val="22"/>
        </w:rPr>
      </w:pPr>
      <w:r>
        <w:rPr>
          <w:rFonts w:eastAsia="標楷體"/>
          <w:color w:val="000000"/>
          <w:sz w:val="28"/>
          <w:szCs w:val="28"/>
        </w:rPr>
        <w:t>有關活動競賽相關訊息可至正修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文社會學院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最新消息</w:t>
      </w:r>
      <w:r>
        <w:rPr>
          <w:rFonts w:eastAsia="標楷體"/>
          <w:sz w:val="28"/>
          <w:szCs w:val="28"/>
        </w:rPr>
        <w:t>查詢</w:t>
      </w:r>
      <w:r>
        <w:rPr>
          <w:rFonts w:eastAsia="標楷體"/>
          <w:color w:val="000000"/>
          <w:sz w:val="28"/>
          <w:szCs w:val="28"/>
        </w:rPr>
        <w:t>（網址</w:t>
      </w:r>
      <w:r>
        <w:rPr>
          <w:rFonts w:eastAsia="標楷體" w:cs="新細明體;PMingLiU"/>
          <w:color w:val="000000"/>
          <w:kern w:val="0"/>
          <w:sz w:val="28"/>
          <w:szCs w:val="22"/>
        </w:rPr>
        <w:t>http://humanities.csu.edu.tw/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玖、報名及聯繫方式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六）前（</w:t>
      </w:r>
      <w:r>
        <w:rPr>
          <w:rFonts w:eastAsia="標楷體"/>
          <w:b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）將【參賽報名表】、【遊程設計與規劃服務建議書紙本】</w:t>
      </w:r>
      <w:r>
        <w:rPr>
          <w:rFonts w:eastAsia="標楷體"/>
          <w:b/>
          <w:sz w:val="28"/>
          <w:szCs w:val="28"/>
        </w:rPr>
        <w:t>乙式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sz w:val="28"/>
          <w:szCs w:val="28"/>
        </w:rPr>
        <w:t>與【遊程設計與規劃服務建議書電子檔】一併郵寄至「</w:t>
      </w:r>
      <w:r>
        <w:rPr>
          <w:rFonts w:eastAsia="標楷體"/>
          <w:color w:val="000000"/>
          <w:sz w:val="28"/>
          <w:szCs w:val="28"/>
        </w:rPr>
        <w:t xml:space="preserve">83347 </w:t>
      </w:r>
      <w:r>
        <w:rPr>
          <w:rFonts w:eastAsia="標楷體"/>
          <w:color w:val="000000"/>
          <w:sz w:val="28"/>
          <w:szCs w:val="28"/>
        </w:rPr>
        <w:t>高雄市鳥松區澄清路</w:t>
      </w:r>
      <w:r>
        <w:rPr>
          <w:rFonts w:eastAsia="標楷體"/>
          <w:color w:val="000000"/>
          <w:sz w:val="28"/>
          <w:szCs w:val="28"/>
        </w:rPr>
        <w:t>840</w:t>
      </w:r>
      <w:r>
        <w:rPr>
          <w:rFonts w:eastAsia="標楷體"/>
          <w:color w:val="000000"/>
          <w:sz w:val="28"/>
          <w:szCs w:val="28"/>
        </w:rPr>
        <w:t>號正修科技大學觀光遊憩學程，</w:t>
      </w:r>
      <w:r>
        <w:rPr>
          <w:rFonts w:eastAsia="標楷體"/>
          <w:sz w:val="28"/>
          <w:szCs w:val="28"/>
        </w:rPr>
        <w:t>「文化觀光</w:t>
      </w:r>
      <w:r>
        <w:rPr>
          <w:rFonts w:eastAsia="標楷體"/>
          <w:sz w:val="28"/>
          <w:szCs w:val="28"/>
        </w:rPr>
        <w:t>•</w:t>
      </w:r>
      <w:r>
        <w:rPr>
          <w:rFonts w:eastAsia="標楷體"/>
          <w:sz w:val="28"/>
          <w:szCs w:val="28"/>
        </w:rPr>
        <w:t>我最行」競賽小組收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各項競賽問題需諮詢，請逕電洽正修科技大學觀光遊憩學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淑敏小姐</w:t>
      </w:r>
      <w:r>
        <w:rPr>
          <w:rFonts w:eastAsia="標楷體"/>
          <w:sz w:val="28"/>
          <w:szCs w:val="28"/>
        </w:rPr>
        <w:t xml:space="preserve">07-7310606 </w:t>
      </w:r>
      <w:r>
        <w:rPr>
          <w:rFonts w:eastAsia="標楷體"/>
          <w:sz w:val="28"/>
          <w:szCs w:val="28"/>
        </w:rPr>
        <w:t>分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503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mail:trup@cs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參賽者，即認同本活動一切規定，競賽辦法尚有未盡事宜，主辦單位得視實際需要修訂之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應確實閱讀本活動相關競賽規則，並願遵守活動規定參與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應確保各項資料填寫正確無訛，且參賽作品亦應確保為參賽團隊之原創設計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勝隊伍應無條件同意將創作（圖、文）之著作財產權歸屬主辦單位，且主辦單位對作品有修改、重製、對外公開展覽等，亦同意主辦單位上載網路供教學使用、授權第三人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資料與入圍隊伍之參賽檔案將不退回，請自行備份檔案留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繳交表格、文件請務必逐一填寫完整，如有闕漏將不予補件，一律視為無效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企劃作品須未曾公開發表並未獲公開獎勵者，作品若經檢舉或告發涉及智慧財產權之侵害，由法院判決屬實者，將追回原發之所有獎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過程如發生爭議問題，以主辦單位或提請專家審查委員會會議解釋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擁有得獎作品之著作財產權，並有絕對之使用與修正權利，得獎人放棄並承諾對主辦單位不行使著作人格權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文化觀光</w:t>
      </w:r>
      <w:r>
        <w:rPr>
          <w:rFonts w:eastAsia="標楷體"/>
          <w:b/>
          <w:sz w:val="40"/>
          <w:szCs w:val="40"/>
        </w:rPr>
        <w:t>•</w:t>
      </w:r>
      <w:r>
        <w:rPr>
          <w:rFonts w:eastAsia="標楷體"/>
          <w:b/>
          <w:sz w:val="40"/>
          <w:szCs w:val="40"/>
        </w:rPr>
        <w:t>我最行」創意遊程設計競賽活動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sz w:val="40"/>
          <w:szCs w:val="40"/>
          <w:shd w:fill="D8D8D8" w:val="clear"/>
        </w:rPr>
        <w:t>參賽報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7"/>
        <w:gridCol w:w="1439"/>
        <w:gridCol w:w="827"/>
        <w:gridCol w:w="284"/>
        <w:gridCol w:w="838"/>
        <w:gridCol w:w="569"/>
        <w:gridCol w:w="642"/>
        <w:gridCol w:w="619"/>
        <w:gridCol w:w="1715"/>
      </w:tblGrid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隊伍名稱</w:t>
            </w:r>
          </w:p>
        </w:tc>
        <w:tc>
          <w:tcPr>
            <w:tcW w:w="6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程主題</w:t>
            </w:r>
          </w:p>
        </w:tc>
        <w:tc>
          <w:tcPr>
            <w:tcW w:w="69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480"/>
                <w:tab w:val="left" w:pos="99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長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480"/>
                <w:tab w:val="left" w:pos="99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行動電話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隊員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隊員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隊員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隊員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3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wave"/>
              </w:rPr>
              <w:t>以下欄位由主辦單位填寫，參賽者請勿填寫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89" w:hRule="atLeast"/>
          <w:cantSplit w:val="true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收件日期：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　　號：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活動如有聯繫事宜，將以</w:t>
      </w:r>
      <w:r>
        <w:rPr>
          <w:rFonts w:eastAsia="標楷體"/>
        </w:rPr>
        <w:t>E-mail</w:t>
      </w:r>
      <w:r>
        <w:rPr>
          <w:rFonts w:eastAsia="標楷體"/>
        </w:rPr>
        <w:t>或撥打行動電話方式通知參賽隊長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請浮貼所有參賽人員學生證影本</w:t>
      </w:r>
      <w:r>
        <w:rPr>
          <w:rFonts w:eastAsia="標楷體"/>
        </w:rPr>
        <w:t>(</w:t>
      </w:r>
      <w:r>
        <w:rPr>
          <w:rFonts w:eastAsia="標楷體"/>
        </w:rPr>
        <w:t>正、反面，均蓋學校</w:t>
      </w:r>
      <w:r>
        <w:rPr>
          <w:rFonts w:eastAsia="標楷體"/>
        </w:rPr>
        <w:t>99-2</w:t>
      </w:r>
      <w:r>
        <w:rPr>
          <w:rFonts w:eastAsia="標楷體"/>
        </w:rPr>
        <w:t>學期之註冊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序服貼於報名表背面，俾利主辦單位確認在學身分報名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 A 8o 00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76"/>
        </w:tabs>
        <w:ind w:left="407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218"/>
        </w:tabs>
        <w:ind w:left="2218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98"/>
        </w:tabs>
        <w:ind w:left="2698" w:hanging="4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3178"/>
        </w:tabs>
        <w:ind w:left="317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58"/>
        </w:tabs>
        <w:ind w:left="365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38"/>
        </w:tabs>
        <w:ind w:left="413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18"/>
        </w:tabs>
        <w:ind w:left="461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98"/>
        </w:tabs>
        <w:ind w:left="509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78"/>
        </w:tabs>
        <w:ind w:left="5578" w:hanging="480"/>
      </w:pPr>
      <w:rPr>
        <w:rFonts w:ascii="Wingdings" w:hAnsi="Wingdings" w:cs="Wingdings" w:hint="default"/>
      </w:rPr>
    </w:lvl>
  </w:abstractNum>
  <w:abstractNum w:abstractNumId="3">
    <w:lvl w:ilvl="0">
      <w:start w:val="1235"/>
      <w:numFmt w:val="bullet"/>
      <w:lvlText w:val="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0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6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4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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tcontent281">
    <w:name w:val="tt-content281"/>
    <w:basedOn w:val="Style14"/>
    <w:qFormat/>
    <w:rPr>
      <w:rFonts w:ascii="s?;Times New Roman" w:hAnsi="s?;Times New Roman" w:cs="Times New Roman"/>
      <w:color w:val="333333"/>
      <w:spacing w:val="420"/>
      <w:sz w:val="20"/>
      <w:szCs w:val="2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縮排 字元"/>
    <w:basedOn w:val="Style14"/>
    <w:qFormat/>
    <w:rPr>
      <w:rFonts w:cs="Times New Roman"/>
      <w:sz w:val="24"/>
      <w:szCs w:val="24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Grame">
    <w:name w:val="gram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18">
    <w:name w:val="本文 字元"/>
    <w:basedOn w:val="Style14"/>
    <w:qFormat/>
    <w:rPr>
      <w:rFonts w:cs="Times New Roman"/>
      <w:sz w:val="24"/>
      <w:szCs w:val="24"/>
    </w:rPr>
  </w:style>
  <w:style w:type="character" w:styleId="Style19">
    <w:name w:val="註釋標題 字元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2">
    <w:name w:val="圖框"/>
    <w:basedOn w:val="Normal"/>
    <w:qFormat/>
    <w:pPr>
      <w:jc w:val="center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A 8o 00;Arial Unicode MS" w:hAnsi="TT A 8o 00;Arial Unicode MS" w:eastAsia="TT A 8o 00;Arial Unicode MS" w:cs="TT A 8o 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正修科大觀光學位學程</dc:creator>
  <dc:description/>
  <cp:keywords>遊程設計 高雄 觀光 遊程競賽</cp:keywords>
  <dc:language>en-US</dc:language>
  <cp:lastModifiedBy>CSU</cp:lastModifiedBy>
  <cp:lastPrinted>2011-03-16T20:05:00Z</cp:lastPrinted>
  <dcterms:modified xsi:type="dcterms:W3CDTF">2011-03-30T02:36:00Z</dcterms:modified>
  <cp:revision>2</cp:revision>
  <dc:subject>遊程設計與規劃</dc:subject>
  <dc:title>高雄觀光•我最行 創意遊程競賽</dc:title>
</cp:coreProperties>
</file>