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640"/>
        <w:rPr/>
      </w:pPr>
      <w:r>
        <w:rPr>
          <w:rFonts w:eastAsia="標楷體"/>
          <w:spacing w:val="-20"/>
          <w:sz w:val="48"/>
        </w:rPr>
        <w:t>馬偕醫學院用印簽辦單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             </w:t>
      </w:r>
      <w:r>
        <w:rPr>
          <w:rFonts w:eastAsia="標楷體"/>
          <w:spacing w:val="-20"/>
          <w:sz w:val="28"/>
        </w:rPr>
        <w:t>民國  年   月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19"/>
        <w:gridCol w:w="2361"/>
        <w:gridCol w:w="2116"/>
        <w:gridCol w:w="224"/>
        <w:gridCol w:w="353"/>
        <w:gridCol w:w="2527"/>
      </w:tblGrid>
      <w:tr>
        <w:trPr>
          <w:trHeight w:val="8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份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　份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受文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途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印項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合約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計畫書、投標單、授權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明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聘書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66" w:hanging="208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狀 □ 榮譽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申請書  □ 經費表單  □ 保證書 </w:t>
            </w:r>
          </w:p>
          <w:p>
            <w:pPr>
              <w:pStyle w:val="Normal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公文函 □ 其他（請說明）＿＿＿＿＿＿＿＿＿＿＿＿＿＿＿＿＿＿＿＿＿＿＿＿＿＿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印種類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＿＿＿＿＿＿＿               □ 校名鋼印 ＿＿＿＿＿＿＿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職章 ＿＿＿＿＿＿＿          □ 校長中文簽名章 ＿＿＿＿＿＿＿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英文簽名章 ＿＿＿＿＿＿＿   □ 校長私章 ＿＿＿＿＿＿＿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名章  ＿＿＿＿＿＿＿         □ 董事長名章  ＿＿＿＿＿＿＿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董事長私章  ＿＿＿＿＿＿＿</w:t>
            </w:r>
          </w:p>
        </w:tc>
      </w:tr>
      <w:tr>
        <w:trPr>
          <w:trHeight w:val="83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會辦單位</w:t>
            </w:r>
            <w:r>
              <w:rPr>
                <w:rFonts w:eastAsia="Times New Roman"/>
                <w:spacing w:val="-20"/>
                <w:sz w:val="28"/>
              </w:rPr>
              <w:t xml:space="preserve">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長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授權代理人</w:t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：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稱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：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已決行之公文外，凡須加蓋各項印信之文件，均須填寫本單位主管及校長或</w:t>
      </w:r>
      <w:r>
        <w:rPr>
          <w:rFonts w:ascii="標楷體" w:hAnsi="標楷體" w:cs="新細明體;PMingLiU" w:eastAsia="標楷體"/>
        </w:rPr>
        <w:t>授權代理人核章後，始能申請用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學校大印及校長職章，至文書組用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公文發函所用之校長名章、校名鋼印、校長私章及校長中英文簽名章，至秘書室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影印本申請用印之文件，由經辦單位加蓋「核與正本相符」章戳並蓋章證明後，再行申請用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簽辦單須檢附相關文件，如有牽涉財務須加會辦會計室；如與採購有關須會辦採購組。</w:t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6:00Z</dcterms:created>
  <dc:creator>chien</dc:creator>
  <dc:description/>
  <cp:keywords/>
  <dc:language>en-US</dc:language>
  <cp:lastModifiedBy>user</cp:lastModifiedBy>
  <cp:lastPrinted>2010-06-04T11:43:00Z</cp:lastPrinted>
  <dcterms:modified xsi:type="dcterms:W3CDTF">2010-06-04T03:54:00Z</dcterms:modified>
  <cp:revision>22</cp:revision>
  <dc:subject/>
  <dc:title>國立清華大學用印簽辦單</dc:title>
</cp:coreProperties>
</file>