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馬偕醫學院約聘僱人員薪級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日第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次行政會議通過</w:t>
      </w:r>
    </w:p>
    <w:p>
      <w:pPr>
        <w:pStyle w:val="Normal"/>
        <w:spacing w:lineRule="exact" w:line="280" w:before="0" w:after="18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第二屆董事會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次會議通過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8"/>
        <w:gridCol w:w="1025"/>
        <w:gridCol w:w="1026"/>
        <w:gridCol w:w="801"/>
        <w:gridCol w:w="801"/>
        <w:gridCol w:w="768"/>
        <w:gridCol w:w="768"/>
        <w:gridCol w:w="769"/>
        <w:gridCol w:w="288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點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給</w:t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級及年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對照薪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術類</w:t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,8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本表作為約聘僱人員敘薪基礎，並為日後調薪之依據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薪點係依參照教育人員薪額標準表、行政院「約僱人員比照分類職位公務人員俸點支給報酬標準表」及「聘用人員比照分類職位公務人員俸點支給報酬標準表」、國科會助理薪資待遇、各公私立大專院校非編制職員薪資水平、國內薪資水準擬定。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工作人員敘薪標準分為行政、技術二類，視其工作之繁簡難易、責任輕重，及應具備之知能條件，依左列標準認定支給報酬之薪點，並自各該職稱最低薪級起薪。惟現職人員已敘較高薪點時，仍支原薪點。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  <w:sz w:val="18"/>
                <w:szCs w:val="18"/>
              </w:rPr>
              <w:t>約聘僱人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如具有與擬任工作性質相關、職務等級或薪資相當、服務成績優良之年資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另依「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馬偕醫學院約聘僱人員職前年資採敘原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規定提敘薪級。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服務至每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止，依單位考核結果，得每滿一年予以晉一級至其最高薪點止，未滿一年不予晉級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在聘僱期間取得較高學歷時，得於取得畢業證書後之次月起改以新學歷之最低薪點起薪，如原支級超過新學歷之最低薪級時，仍以原薪級核算報酬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本表實施前已進用之約聘僱人員，其年資按本表之報酬標準核算，若現支領之報酬已超過本標準表月支數額者，則暫支原報酬，直至與本表報酬標準大致相符時止；反之，現支領之報酬與本表相比較，如有不足者，則補足其差額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本表每點薪點折合率，得視學校經費情形調整。其薪給尾數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者，一律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數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本表自民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起實施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9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,7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,6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,5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,4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,3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,2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,1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,0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,9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,8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級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,7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,6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,5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,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,59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,60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,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,6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,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,6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碩士級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,63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,64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,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,6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,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,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士級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,6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,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,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,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,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,6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術類僅適用於專科級以上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級三專自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級起敘、技術員敘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至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級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,9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,4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9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4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9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薪點折合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點折合率為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點折合率為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（職）級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 w:before="120" w:after="12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5:00Z</dcterms:created>
  <dc:creator>Twinhead</dc:creator>
  <dc:description/>
  <cp:keywords/>
  <dc:language>en-US</dc:language>
  <cp:lastModifiedBy>何雪真</cp:lastModifiedBy>
  <dcterms:modified xsi:type="dcterms:W3CDTF">2010-06-03T04:35:00Z</dcterms:modified>
  <cp:revision>5</cp:revision>
  <dc:subject/>
  <dc:title>馬偕醫學院約聘僱人員薪級表 </dc:title>
</cp:coreProperties>
</file>