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度第一期日本交流協會短期交換留學生獎學金申請簡章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宗  旨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目前台灣各大專院校和日本各地的大學都有簽訂學生交流協議，派遣在校學生赴日進行短期交換留學。本制度就是希望藉由日本交流協會支援上述臺灣籍交換學生，以進一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步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拓展日台留學生交流，並期望提昇日台雙方的教育和研究水準，增進彼此相互理解和友好親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對  象</w:t>
      </w:r>
    </w:p>
    <w:p>
      <w:pPr>
        <w:pStyle w:val="Normal"/>
        <w:ind w:left="1" w:hanging="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1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具有台灣籍之在學學生。</w:t>
      </w:r>
    </w:p>
    <w:p>
      <w:pPr>
        <w:pStyle w:val="Normal"/>
        <w:ind w:left="1" w:hanging="0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2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到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4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月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日止，未滿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30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歲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。</w:t>
      </w:r>
    </w:p>
    <w:p>
      <w:pPr>
        <w:pStyle w:val="Normal"/>
        <w:ind w:left="1" w:hanging="0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19</w:t>
      </w:r>
      <w:r>
        <w:rPr>
          <w:rFonts w:eastAsia="ＭＳ Ｐ明朝" w:cs="ＭＳ Ｐ明朝" w:ascii="ＭＳ Ｐ明朝" w:hAnsi="ＭＳ Ｐ明朝"/>
          <w:color w:val="000000"/>
          <w:sz w:val="24"/>
        </w:rPr>
        <w:t>8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4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月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日以後出生者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</w:p>
    <w:p>
      <w:pPr>
        <w:pStyle w:val="Normal"/>
        <w:ind w:left="629" w:hanging="629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3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截止日至獎學金支付期間終了時，須為大專院校正規課程之在學學生。</w:t>
      </w:r>
    </w:p>
    <w:p>
      <w:pPr>
        <w:pStyle w:val="Normal"/>
        <w:ind w:left="629" w:hanging="629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僅限於大學部及碩士班學生申請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 xml:space="preserve"> 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1)</w:t>
      </w:r>
    </w:p>
    <w:p>
      <w:pPr>
        <w:pStyle w:val="Normal"/>
        <w:ind w:left="629" w:hanging="629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4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留學開始時，未超過正規課程修業年限之學生。</w:t>
      </w:r>
    </w:p>
    <w:p>
      <w:pPr>
        <w:pStyle w:val="Normal"/>
        <w:ind w:left="629" w:hanging="629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5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截止日開始，往前追溯六個月以上在台居住學生，但短時間因海外旅遊等因素離台則不在此限。</w:t>
      </w:r>
    </w:p>
    <w:p>
      <w:pPr>
        <w:pStyle w:val="Normal"/>
        <w:ind w:left="629" w:hanging="629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.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原則上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度第一期只受理到目前大三學生及碩一生申請。但正規修業年限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非延畢生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較長者請附上證明資料。例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: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部分大學之建築、法律系正規修業年限定為修滿五年才可畢業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3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申請者之資格和條件</w:t>
      </w:r>
    </w:p>
    <w:p>
      <w:pPr>
        <w:pStyle w:val="Normal"/>
        <w:ind w:firstLine="360"/>
        <w:rPr/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之交換生必須符合下列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1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～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9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之要件：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1)20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4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月至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8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月期間之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內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赴日留學之學生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2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留學期間為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3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個月以上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未滿之學生。</w:t>
      </w:r>
    </w:p>
    <w:p>
      <w:pPr>
        <w:pStyle w:val="Normal"/>
        <w:tabs>
          <w:tab w:val="clear" w:pos="840"/>
          <w:tab w:val="left" w:pos="0" w:leader="none"/>
        </w:tabs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3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基於學生交換協議，已為日本各大學所承認之交換學生。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1)</w:t>
      </w:r>
    </w:p>
    <w:p>
      <w:pPr>
        <w:pStyle w:val="Normal"/>
        <w:ind w:left="599" w:hanging="24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4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在校成績優良，且前一年度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民國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97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學年度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之在校「成績評價係數」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請參考附件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為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.3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以上者。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2)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5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基於經濟理由，無法自費留學者。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3)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6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結束日本交換留學後，回原就讀大學繼續學業或取得學位者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7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將來希望留日取得學位者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不限將來留學學校是否為此次交換大學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。</w:t>
      </w:r>
    </w:p>
    <w:p>
      <w:pPr>
        <w:pStyle w:val="Normal"/>
        <w:ind w:left="602" w:hanging="600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8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過去未曾利用本獎學金及「獨立行政法人日本學生支援機構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JASSO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」之短期留學推進制度者，或曾利用本獎學金及該制度交換留學後，歸國已滿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3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者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9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不重複領取其他團體機關有關留日獎學金之學生。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4)</w:t>
      </w:r>
    </w:p>
    <w:p>
      <w:pPr>
        <w:pStyle w:val="Normal"/>
        <w:tabs>
          <w:tab w:val="clear" w:pos="840"/>
          <w:tab w:val="left" w:pos="420" w:leader="none"/>
        </w:tabs>
        <w:ind w:left="720" w:hanging="72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420" w:leader="none"/>
        </w:tabs>
        <w:ind w:left="720" w:hanging="72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申請本項獎學金時，尚未決定日本交換大學者，得以保留合格資格，待決定後才能成為最終合格者並取得獎學金。一旦確定交換大學時，請儘快向本協會台北事務所文化室提出「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申請文件提出」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1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．④所規定之證明文件。</w:t>
      </w:r>
    </w:p>
    <w:p>
      <w:pPr>
        <w:pStyle w:val="Normal"/>
        <w:ind w:left="722" w:hanging="72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若無前一年度成績時，可利用推薦時間點之前一學期成績來計算。無法以「成績評價係數」來表示時，請在「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申請文件提出」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1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．③之〔表格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3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〕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內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，填寫成績評價係數可被認定為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.3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以上的理由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3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若能取得清寒證明者，請附上證明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4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有關其他單位補助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，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限交通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3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萬元範圍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內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，則不觸及重複領取規定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ind w:left="960" w:hanging="960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4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各大專院校之推薦人數</w:t>
      </w:r>
    </w:p>
    <w:p>
      <w:pPr>
        <w:pStyle w:val="Normal"/>
        <w:ind w:left="959" w:hanging="60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各校可依據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每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份學生交換協議各推薦一名交換生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5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申請流程</w:t>
      </w:r>
    </w:p>
    <w:p>
      <w:pPr>
        <w:pStyle w:val="Normal"/>
        <w:ind w:firstLine="360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①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開始日期：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09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月９日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五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②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截止日期：</w:t>
      </w:r>
      <w:r>
        <w:rPr>
          <w:rFonts w:eastAsia="ＭＳ Ｐ明朝" w:cs="ＭＳ Ｐ明朝" w:ascii="ＭＳ Ｐ明朝" w:hAnsi="ＭＳ Ｐ明朝"/>
          <w:color w:val="000000"/>
          <w:sz w:val="24"/>
          <w:u w:val="single"/>
          <w:lang w:eastAsia="zh-TW"/>
        </w:rPr>
        <w:t>200</w:t>
      </w:r>
      <w:r>
        <w:rPr>
          <w:rFonts w:eastAsia="ＭＳ Ｐ明朝" w:cs="ＭＳ Ｐ明朝" w:ascii="ＭＳ Ｐ明朝" w:hAnsi="ＭＳ Ｐ明朝"/>
          <w:color w:val="000000"/>
          <w:sz w:val="24"/>
          <w:u w:val="single"/>
          <w:lang w:eastAsia="zh-TW"/>
        </w:rPr>
        <w:t>9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  <w:lang w:eastAsia="zh-TW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u w:val="single"/>
          <w:lang w:eastAsia="zh-TW"/>
        </w:rPr>
        <w:t>11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  <w:lang w:eastAsia="zh-TW"/>
        </w:rPr>
        <w:t>月</w:t>
      </w:r>
      <w:r>
        <w:rPr>
          <w:rFonts w:eastAsia="ＭＳ Ｐ明朝" w:cs="ＭＳ Ｐ明朝" w:ascii="ＭＳ Ｐ明朝" w:hAnsi="ＭＳ Ｐ明朝"/>
          <w:color w:val="000000"/>
          <w:sz w:val="24"/>
          <w:u w:val="single"/>
          <w:lang w:eastAsia="zh-TW"/>
        </w:rPr>
        <w:t>13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  <w:lang w:eastAsia="zh-TW"/>
        </w:rPr>
        <w:t>日</w:t>
      </w:r>
      <w:r>
        <w:rPr>
          <w:rFonts w:eastAsia="ＭＳ Ｐ明朝" w:cs="ＭＳ Ｐ明朝" w:ascii="ＭＳ Ｐ明朝" w:hAnsi="ＭＳ Ｐ明朝"/>
          <w:color w:val="000000"/>
          <w:sz w:val="24"/>
          <w:u w:val="single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  <w:lang w:eastAsia="zh-TW"/>
        </w:rPr>
        <w:t>五</w:t>
      </w:r>
      <w:r>
        <w:rPr>
          <w:rFonts w:eastAsia="ＭＳ Ｐ明朝" w:cs="ＭＳ Ｐ明朝" w:ascii="ＭＳ Ｐ明朝" w:hAnsi="ＭＳ Ｐ明朝"/>
          <w:color w:val="000000"/>
          <w:sz w:val="24"/>
          <w:u w:val="single"/>
          <w:lang w:eastAsia="zh-TW"/>
        </w:rPr>
        <w:t xml:space="preserve">) 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  <w:lang w:eastAsia="zh-TW"/>
        </w:rPr>
        <w:t>【以郵戳為憑】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有關申請方法請參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閱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「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0.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文件提出」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③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編號寄送：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09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1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月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日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五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預定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※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向申請者及推薦學校寄發申請編號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※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寄送日過後一個星期仍未接獲通知者，請來電詢問申請編號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④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合格通知：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09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2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月中旬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有關合格通知方法請參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閱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「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2.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合格通知」。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6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預定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錄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取人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約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3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名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7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度第一期短期交換留學生獎學金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內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容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預定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①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 xml:space="preserve">獎學金         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8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00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日幣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每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月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</w:p>
    <w:p>
      <w:pPr>
        <w:pStyle w:val="Normal"/>
        <w:ind w:firstLine="480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②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 xml:space="preserve">留學準備金     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8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00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日幣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※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赴日後連同第一個月的獎學金一起支付，限一次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8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獎學金等支付期間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於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4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月至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11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月之間，最多可申請支付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6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個月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9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審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查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方式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本協會將依據各校提出之申請文件等，進行書面審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查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後決定合格者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申請文件提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交換學生申請文件</w:t>
      </w:r>
    </w:p>
    <w:p>
      <w:pPr>
        <w:pStyle w:val="Normal"/>
        <w:tabs>
          <w:tab w:val="clear" w:pos="840"/>
          <w:tab w:val="left" w:pos="0" w:leader="none"/>
        </w:tabs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①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度第一期日本交流協會短期留學生獎學金申請書〔表格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〕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一份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1)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②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大學所有學年度成績證明  一份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必須為最近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3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個月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內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向校方申請之成績證明文件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③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度第一期日本交流協會短期交換留學生獎學金個人推薦書〔表格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3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〕</w:t>
      </w:r>
    </w:p>
    <w:p>
      <w:pPr>
        <w:pStyle w:val="Normal"/>
        <w:ind w:right="-630" w:firstLine="60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一份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2)</w:t>
      </w:r>
    </w:p>
    <w:p>
      <w:pPr>
        <w:pStyle w:val="Normal"/>
        <w:tabs>
          <w:tab w:val="clear" w:pos="840"/>
          <w:tab w:val="left" w:pos="0" w:leader="none"/>
        </w:tabs>
        <w:ind w:left="601" w:hanging="240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④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回郵明信片  一張</w:t>
      </w:r>
    </w:p>
    <w:p>
      <w:pPr>
        <w:pStyle w:val="Normal"/>
        <w:ind w:left="598" w:hanging="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請事先填妥收件人交換學生姓名、住址。寄發申請編號用</w:t>
      </w:r>
    </w:p>
    <w:p>
      <w:pPr>
        <w:pStyle w:val="Normal"/>
        <w:ind w:left="599" w:hanging="24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⑤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日本交換大學或交換系所之交換許可書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入學許可書或受入證明亦可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文件影本一份。教授個人同意書或電子信件影本等，概不接受。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3)</w:t>
      </w:r>
    </w:p>
    <w:p>
      <w:pPr>
        <w:pStyle w:val="Normal"/>
        <w:tabs>
          <w:tab w:val="clear" w:pos="840"/>
          <w:tab w:val="left" w:pos="0" w:leader="none"/>
        </w:tabs>
        <w:ind w:left="601" w:hanging="24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⑥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上述交換學生申請文件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①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～⑤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之影本  各一份</w:t>
      </w:r>
    </w:p>
    <w:p>
      <w:pPr>
        <w:pStyle w:val="Normal"/>
        <w:tabs>
          <w:tab w:val="clear" w:pos="840"/>
          <w:tab w:val="left" w:pos="420" w:leader="none"/>
        </w:tabs>
        <w:ind w:left="359" w:hanging="0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→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學生請備妥①</w:t>
      </w:r>
      <w:r>
        <w:rPr>
          <w:rFonts w:ascii="ＭＳ Ｐ明朝" w:hAnsi="ＭＳ Ｐ明朝" w:cs="ＭＳ 明朝;MS Mincho" w:eastAsia="ＭＳ Ｐ明朝"/>
          <w:color w:val="000000"/>
          <w:sz w:val="24"/>
          <w:lang w:eastAsia="zh-TW"/>
        </w:rPr>
        <w:t>～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⑤資料後，向學校此項業務承辦單位提出。</w:t>
      </w:r>
    </w:p>
    <w:p>
      <w:pPr>
        <w:pStyle w:val="Normal"/>
        <w:tabs>
          <w:tab w:val="clear" w:pos="840"/>
          <w:tab w:val="left" w:pos="0" w:leader="none"/>
        </w:tabs>
        <w:ind w:firstLine="600"/>
        <w:rPr/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.  1.~6.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部分請用日文或英文填寫。</w:t>
      </w:r>
    </w:p>
    <w:p>
      <w:pPr>
        <w:pStyle w:val="Normal"/>
        <w:ind w:left="60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2.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請用日文或英文書寫，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用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中文書寫者請附上日文翻譯。</w:t>
      </w:r>
    </w:p>
    <w:p>
      <w:pPr>
        <w:pStyle w:val="Normal"/>
        <w:ind w:left="600" w:hanging="0"/>
        <w:rPr>
          <w:rFonts w:ascii="ＭＳ Ｐ明朝" w:hAnsi="ＭＳ Ｐ明朝" w:eastAsia="PMingLiU;新細明體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3.  ①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目前無法提出者，請日後補件。（不影響審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查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成績）</w:t>
      </w:r>
    </w:p>
    <w:p>
      <w:pPr>
        <w:pStyle w:val="Normal"/>
        <w:ind w:left="601" w:firstLine="720"/>
        <w:rPr>
          <w:rFonts w:ascii="ＭＳ Ｐ明朝" w:hAnsi="ＭＳ Ｐ明朝" w:eastAsia="PMingLiU;新細明體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②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文件沒有明載留學許可期間時，請附上留學許可期間的資料以供參考。</w:t>
      </w:r>
    </w:p>
    <w:p>
      <w:pPr>
        <w:pStyle w:val="Normal"/>
        <w:tabs>
          <w:tab w:val="clear" w:pos="840"/>
          <w:tab w:val="left" w:pos="0" w:leader="none"/>
        </w:tabs>
        <w:ind w:firstLine="60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firstLine="36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420" w:leader="none"/>
        </w:tabs>
        <w:ind w:left="359" w:hanging="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rPr/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校方申請文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735" w:hanging="315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010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度第一期日本交流協會短期交換留學生獎學金推薦名單〔表格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-1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〕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〔表 格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-2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〕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一份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學生交換協議書之影本 一份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lang w:eastAsia="zh-TW"/>
        </w:rPr>
        <w:t>1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上述校方申請文件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①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～②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之影本 各一份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420" w:leader="none"/>
        </w:tabs>
        <w:ind w:firstLine="480"/>
        <w:rPr/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1.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備忘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錄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不受理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420" w:leader="none"/>
        </w:tabs>
        <w:ind w:left="479" w:hanging="24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→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校方請彙整並確認上述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1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學生申請文件以及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2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校方申請文件後，統一由校方寄到本協會台北事務所文化室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寄送地址請參考「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6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獎學金申請及洽詢聯絡」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left="600" w:hanging="600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</w:t>
      </w:r>
      <w:r>
        <w:rPr>
          <w:rFonts w:eastAsia="PMingLiU;新細明體" w:cs="ＭＳ Ｐ明朝" w:ascii="ＭＳ Ｐ明朝" w:hAnsi="ＭＳ Ｐ明朝"/>
          <w:color w:val="000000"/>
          <w:sz w:val="24"/>
          <w:lang w:eastAsia="zh-TW"/>
        </w:rPr>
        <w:t>.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除學生申請文件〔表格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〕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的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</w:t>
      </w:r>
      <w:r>
        <w:rPr>
          <w:rFonts w:eastAsia="PMingLiU;新細明體" w:cs="ＭＳ Ｐ明朝" w:ascii="ＭＳ Ｐ明朝" w:hAnsi="ＭＳ Ｐ明朝"/>
          <w:color w:val="000000"/>
          <w:sz w:val="24"/>
          <w:lang w:eastAsia="zh-TW"/>
        </w:rPr>
        <w:t>.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～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6</w:t>
      </w:r>
      <w:r>
        <w:rPr>
          <w:rFonts w:eastAsia="PMingLiU;新細明體" w:cs="ＭＳ Ｐ明朝" w:ascii="ＭＳ Ｐ明朝" w:hAnsi="ＭＳ Ｐ明朝"/>
          <w:color w:val="000000"/>
          <w:sz w:val="24"/>
          <w:lang w:eastAsia="zh-TW"/>
        </w:rPr>
        <w:t>.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部分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規定用日文或英文書寫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以外，其他資料均可使用中文書寫。</w:t>
      </w:r>
    </w:p>
    <w:p>
      <w:pPr>
        <w:pStyle w:val="Normal"/>
        <w:tabs>
          <w:tab w:val="clear" w:pos="840"/>
          <w:tab w:val="left" w:pos="0" w:leader="none"/>
        </w:tabs>
        <w:ind w:left="600" w:hanging="60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2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各申請表格請使用公告之表格型式，請勿任意變動表格大小及型式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3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上述所須各項文件，一概不予歸還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※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4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文件請用掛號郵件寄出，自行送達者不予受理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1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申請編號</w:t>
      </w:r>
    </w:p>
    <w:p>
      <w:pPr>
        <w:pStyle w:val="Normal"/>
        <w:tabs>
          <w:tab w:val="clear" w:pos="840"/>
          <w:tab w:val="left" w:pos="420" w:leader="none"/>
        </w:tabs>
        <w:ind w:left="480" w:hanging="480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編號寄送過後一個星期仍未接獲通知者，請來電洽詢本協會台北事務所文化室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2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合格通知</w:t>
      </w:r>
    </w:p>
    <w:p>
      <w:pPr>
        <w:pStyle w:val="Normal"/>
        <w:tabs>
          <w:tab w:val="clear" w:pos="840"/>
          <w:tab w:val="left" w:pos="420" w:leader="none"/>
        </w:tabs>
        <w:ind w:left="480" w:hanging="48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有關合格者公佈日期，將於寄發申請編號時一併通知。除本協會台北事務所網頁公佈合格者申請編號外，並對已繳齊所有證明文件之合格者寄發合格通知書。另外，並向學校寄發學生合格名單，不合格者將不再另行通知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有關合格公佈結果，一概不接受來電詢問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3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獎學金支付方式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獎學金支付將透過日本的交換大學進行支付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4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留學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狀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況報告書提出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學生於留學結束後三個月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內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，必須向學校獎學金承辦單位提交「日本交流協會短期交換留學生獎學金留學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狀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況報告書」〔表格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5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〕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。校方於系所主任寫完評語後，以公文方式寄回本協會台北事務所文化室。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5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謝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絕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採用</w:t>
      </w:r>
    </w:p>
    <w:p>
      <w:pPr>
        <w:pStyle w:val="Normal"/>
        <w:tabs>
          <w:tab w:val="clear" w:pos="840"/>
          <w:tab w:val="left" w:pos="420" w:leader="none"/>
        </w:tabs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合格者名單公佈後，因事由而放棄領取獎學金的情況時，由學校填寫謝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絕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採用書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表格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4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，並附上學生本人提出之理由書，以公文方式寄至本協會台北事務所文化室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16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獎學金申請及洽詢聯絡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財團法人日本交流協會 台北事務所 文化室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10547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台北市慶城街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8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號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TEL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(02)2713-8000  </w:t>
      </w:r>
      <w:r>
        <w:rPr>
          <w:rFonts w:ascii="ＭＳ Ｐ明朝" w:hAnsi="ＭＳ Ｐ明朝" w:cs="PMingLiU;新細明體" w:eastAsia="PMingLiU;新細明體"/>
          <w:color w:val="000000"/>
          <w:sz w:val="24"/>
          <w:lang w:eastAsia="zh-TW"/>
        </w:rPr>
        <w:t>內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線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402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、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2410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FAX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02)2713-0541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E-mail: info@mail.japan-taipei.org.tw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獎學金申請簡章和各項申請表格等，可至本協會台北事務所網站下載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財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日本交流協會台北事務所網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  <w:lang w:eastAsia="zh-TW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Cs w:val="21"/>
          </w:rPr>
          <w:t>http://www.koryu.or.jp/taipei-tw/ez3_contents.nsf/Top</w:t>
        </w:r>
      </w:hyperlink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1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1"/>
          <w:lang w:eastAsia="zh-TW"/>
        </w:rPr>
      </w:r>
    </w:p>
    <w:sectPr>
      <w:footerReference w:type="default" r:id="rId3"/>
      <w:type w:val="nextPage"/>
      <w:pgSz w:w="11906" w:h="16838"/>
      <w:pgMar w:left="1260" w:right="1091" w:gutter="0" w:header="0" w:top="1985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ＭＳ 明朝;MS Mincho"/>
    </w:rPr>
  </w:style>
  <w:style w:type="character" w:styleId="WW8Num6z0">
    <w:name w:val="WW8Num6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yu.or.jp/taipei-tw/ez3_contents.nsf/To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54:00Z</dcterms:created>
  <dc:creator>hsingju</dc:creator>
  <dc:description/>
  <cp:keywords/>
  <dc:language>en-US</dc:language>
  <cp:lastModifiedBy>kure</cp:lastModifiedBy>
  <cp:lastPrinted>2009-03-24T16:27:00Z</cp:lastPrinted>
  <dcterms:modified xsi:type="dcterms:W3CDTF">2009-10-09T03:47:00Z</dcterms:modified>
  <cp:revision>86</cp:revision>
  <dc:subject/>
  <dc:title>２００８年度日本交流協會獎學金(短期留學生)招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8505747</vt:r8>
  </property>
</Properties>
</file>