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都知道</w:t>
      </w:r>
      <w:r>
        <w:rPr/>
        <w:t>GOOGLE</w:t>
      </w:r>
      <w:r>
        <w:rPr/>
        <w:t>，幾乎所有人都知道</w:t>
      </w:r>
      <w:r>
        <w:rPr/>
        <w:t>GMAIL</w:t>
      </w:r>
      <w:r>
        <w:rPr/>
        <w:t>，但</w:t>
      </w:r>
      <w:r>
        <w:rPr/>
        <w:t>GOOGLE</w:t>
      </w:r>
      <w:r>
        <w:rPr/>
        <w:t>還有一些功能很多人可能還不知道，資中鼓勵大家多多使用。</w:t>
      </w:r>
    </w:p>
    <w:p>
      <w:pPr>
        <w:pStyle w:val="Normal"/>
        <w:rPr/>
      </w:pPr>
      <w:r>
        <w:rPr/>
        <w:t>有什麼好處</w:t>
      </w:r>
    </w:p>
    <w:p>
      <w:pPr>
        <w:pStyle w:val="Normal"/>
        <w:rPr/>
      </w:pPr>
      <w:r>
        <w:rPr/>
        <w:t>1.</w:t>
      </w:r>
      <w:r>
        <w:rPr/>
        <w:t>增進人與人溝通及協調：善用</w:t>
      </w:r>
      <w:r>
        <w:rPr/>
        <w:t>GOOGLE TOOLS</w:t>
      </w:r>
      <w:r>
        <w:rPr/>
        <w:t>不管是同仁與同仁間及老師與學生間、主管與下屬間，安排各種事項的管理，時間及日期排程，都可以獲得高效率。</w:t>
      </w:r>
    </w:p>
    <w:p>
      <w:pPr>
        <w:pStyle w:val="Normal"/>
        <w:rPr/>
      </w:pPr>
      <w:r>
        <w:rPr/>
        <w:t>2.</w:t>
      </w:r>
      <w:r>
        <w:rPr/>
        <w:t>以目前創校階段的資訊設備及資源來說，善用網路資源可替學校節省大筆經費，其中包含了人事成本及設備成本。</w:t>
      </w:r>
    </w:p>
    <w:p>
      <w:pPr>
        <w:pStyle w:val="Normal"/>
        <w:rPr/>
      </w:pPr>
      <w:r>
        <w:rPr/>
        <w:t>3.</w:t>
      </w:r>
      <w:r>
        <w:rPr/>
        <w:t>使用的方便性：只要有網路就可即時運用，甚至將功能擴展至手機。</w:t>
      </w:r>
    </w:p>
    <w:p>
      <w:pPr>
        <w:pStyle w:val="Normal"/>
        <w:rPr/>
      </w:pPr>
      <w:r>
        <w:rPr/>
        <w:t>就第三點而言就讓大家蠢蠢欲動想要使用了，加上等一下敘述大家就知道申請及設定有多簡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GLE</w:t>
      </w:r>
      <w:r>
        <w:rPr>
          <w:b/>
          <w:sz w:val="32"/>
          <w:szCs w:val="32"/>
        </w:rPr>
        <w:t>的功能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OGLE</w:t>
      </w:r>
      <w:r>
        <w:rPr>
          <w:b/>
          <w:sz w:val="48"/>
          <w:szCs w:val="48"/>
        </w:rPr>
        <w:t>信箱</w:t>
      </w:r>
    </w:p>
    <w:p>
      <w:pPr>
        <w:pStyle w:val="Normal"/>
        <w:rPr/>
      </w:pPr>
      <w:r>
        <w:rPr>
          <w:rFonts w:ascii="Arial" w:hAnsi="Arial" w:cs="Arial"/>
          <w:kern w:val="0"/>
          <w:sz w:val="22"/>
          <w:szCs w:val="22"/>
        </w:rPr>
        <w:t>可以使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Gmail </w:t>
      </w:r>
      <w:r>
        <w:rPr>
          <w:rFonts w:ascii="Arial" w:hAnsi="Arial" w:cs="Arial"/>
          <w:kern w:val="0"/>
          <w:sz w:val="22"/>
          <w:szCs w:val="22"/>
        </w:rPr>
        <w:t>的自訂寄件者功能，以另一個已設為取代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Gmail </w:t>
      </w:r>
      <w:r>
        <w:rPr>
          <w:rFonts w:ascii="Arial" w:hAnsi="Arial" w:cs="Arial"/>
          <w:kern w:val="0"/>
          <w:sz w:val="22"/>
          <w:szCs w:val="22"/>
        </w:rPr>
        <w:t>地址的電子郵件地址傳送郵件，輕鬆運用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Gmail </w:t>
      </w:r>
      <w:r>
        <w:rPr>
          <w:rFonts w:ascii="Arial" w:hAnsi="Arial" w:cs="Arial"/>
          <w:kern w:val="0"/>
          <w:sz w:val="22"/>
          <w:szCs w:val="22"/>
        </w:rPr>
        <w:t>介面管理多個</w:t>
      </w:r>
      <w:r>
        <w:rPr>
          <w:rFonts w:cs="Arial" w:ascii="Arial" w:hAnsi="Arial"/>
          <w:kern w:val="0"/>
          <w:sz w:val="22"/>
          <w:szCs w:val="22"/>
        </w:rPr>
        <w:t>mail</w:t>
      </w:r>
      <w:r>
        <w:rPr>
          <w:rFonts w:ascii="Arial" w:hAnsi="Arial" w:cs="Arial"/>
          <w:kern w:val="0"/>
          <w:sz w:val="22"/>
          <w:szCs w:val="22"/>
        </w:rPr>
        <w:t>帳戶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申請</w:t>
      </w:r>
      <w:r>
        <w:rPr/>
        <w:t>GMAIL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1714500</wp:posOffset>
                </wp:positionV>
                <wp:extent cx="1143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-135pt;width:89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入基本資料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完按接受確定送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143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16pt;width:89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可開始使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143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1pt;width:89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用</w:t>
      </w:r>
      <w:r>
        <w:rPr/>
        <w:t>GMAIL</w:t>
      </w:r>
      <w:r>
        <w:rPr/>
        <w:t>來接收多個信箱郵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4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頁面內點選帳戶和匯入選擇新增</w:t>
      </w:r>
      <w:r>
        <w:rPr/>
        <w:t>POP3</w:t>
      </w:r>
      <w:r>
        <w:rPr/>
        <w:t>電子郵件帳戶，填入欲以</w:t>
      </w:r>
      <w:r>
        <w:rPr/>
        <w:t>GMAIL</w:t>
      </w:r>
      <w:r>
        <w:rPr/>
        <w:t>管理及收信之</w:t>
      </w:r>
      <w:r>
        <w:rPr/>
        <w:t>MAIL</w:t>
      </w:r>
      <w:r>
        <w:rPr/>
        <w:t>帳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800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0pt;width:62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943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3pt;width:152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43pt;width:80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馬偕</w:t>
      </w:r>
      <w:r>
        <w:rPr/>
        <w:t>POP</w:t>
      </w:r>
      <w:r>
        <w:rPr/>
        <w:t>伺服器</w:t>
      </w:r>
      <w:r>
        <w:rPr/>
        <w:t xml:space="preserve">mail.mmc.edu.tw </w:t>
      </w:r>
      <w:r>
        <w:rPr/>
        <w:t>通訊阜</w:t>
      </w:r>
      <w:r>
        <w:rPr/>
        <w:t>110</w:t>
      </w:r>
    </w:p>
    <w:p>
      <w:pPr>
        <w:pStyle w:val="Normal"/>
        <w:rPr/>
      </w:pPr>
      <w:r>
        <w:rPr/>
        <w:t>若有多個信箱須管理可勾選郵件標示並鍵入標籤名稱</w:t>
      </w:r>
      <w:r>
        <w:rPr/>
        <w:t>—</w:t>
      </w:r>
      <w:r>
        <w:rPr/>
        <w:t>例</w:t>
      </w:r>
      <w:r>
        <w:rPr/>
        <w:t>:</w:t>
      </w:r>
      <w:r>
        <w:rPr/>
        <w:t>陽明師大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286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5pt;width:179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699770" cy="307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08pt;width:55.05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設定多個需接收郵件帳號，做標籤記號，設定完成後按新增帳戶即完成</w:t>
      </w:r>
    </w:p>
    <w:p>
      <w:pPr>
        <w:pStyle w:val="Normal"/>
        <w:rPr/>
      </w:pPr>
      <w:r>
        <w:rPr/>
        <w:t>本次舉例將外來郵件標示為陽明師大如上，收到信件後實際狀況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7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在</w:t>
      </w:r>
      <w:r>
        <w:rPr/>
        <w:t>GOOGLE</w:t>
      </w:r>
      <w:r>
        <w:rPr/>
        <w:t>使用其他指定帳號信箱寄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9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</w:t>
      </w:r>
      <w:r>
        <w:rPr/>
        <w:t>SMTP SERVER</w:t>
      </w:r>
      <w:r>
        <w:rPr/>
        <w:t>為</w:t>
      </w:r>
      <w:r>
        <w:rPr>
          <w:color w:val="FF0000"/>
        </w:rPr>
        <w:t>cef.mmc.edu.tw</w:t>
      </w:r>
      <w:r>
        <w:rPr/>
        <w:t xml:space="preserve"> </w:t>
      </w:r>
      <w:r>
        <w:rPr/>
        <w:t>通訊埠為</w:t>
      </w:r>
      <w:r>
        <w:rPr/>
        <w:t>25</w:t>
      </w:r>
      <w:r>
        <w:rPr/>
        <w:t>（務必更改為以下資訊），密碼為信箱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25146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2pt;width:197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34pt;width:125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驗證碼需輸入</w:t>
      </w:r>
      <w:r>
        <w:rPr/>
        <w:t>(</w:t>
      </w:r>
      <w:r>
        <w:rPr/>
        <w:t>驗證碼會寄至上述信箱需取出後填入畫面空格處後按驗證</w:t>
      </w:r>
      <w:r>
        <w:rPr/>
        <w:t>)</w:t>
      </w:r>
      <w:r>
        <w:rPr/>
        <w:t>，本驗證碼非信箱密碼。</w:t>
      </w:r>
    </w:p>
    <w:p>
      <w:pPr>
        <w:pStyle w:val="Normal"/>
        <w:rPr/>
      </w:pPr>
      <w:r>
        <w:rPr/>
        <w:t>傳送時可將某個信箱設為預設值，也可勾選</w:t>
      </w:r>
      <w:r>
        <w:rPr/>
        <w:t>”</w:t>
      </w:r>
      <w:r>
        <w:rPr/>
        <w:t>來自和郵件傳送地址相圖位置回覆</w:t>
      </w:r>
      <w:r>
        <w:rPr/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42291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8pt;width:332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完成後即可選擇寄件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125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GMAIL</w:t>
      </w:r>
      <w:r>
        <w:rPr/>
        <w:t>撰寫郵件並同時寄送多個帳號</w:t>
      </w:r>
    </w:p>
    <w:p>
      <w:pPr>
        <w:pStyle w:val="Normal"/>
        <w:rPr/>
      </w:pPr>
      <w:r>
        <w:rPr/>
        <w:t>點選通訊錄勾選完欲寄人員後點撰寫郵件即可填寫郵件內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53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6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將信件轉寄給多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6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轉寄後點選下拉式收件者選所有聯絡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9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61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直接選擇點選要寄之信箱，選完按完成後傳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1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61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szCs w:val="26"/>
        </w:rPr>
        <w:t>新增自訂的寄件者地址</w:t>
      </w:r>
      <w:r>
        <w:rPr>
          <w:rFonts w:cs="Arial" w:ascii="Arial" w:hAnsi="Arial"/>
          <w:sz w:val="26"/>
          <w:szCs w:val="26"/>
        </w:rPr>
        <w:t>: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80" w:type="dxa"/>
        </w:tblCellMar>
      </w:tblPr>
      <w:tblGrid>
        <w:gridCol w:w="8056"/>
      </w:tblGrid>
      <w:tr>
        <w:trPr/>
        <w:tc>
          <w:tcPr>
            <w:tcW w:w="80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您可以使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自訂寄件者功能，以另一個已設為取代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址的電子郵件地址傳送郵件，輕鬆運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介面管理多個帳戶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如何新增自訂的寄件者地址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登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mail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按一下任何頁面右上方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]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並開啟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帳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標籤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以這個地址寄送郵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下，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新增您的另一個電子郵件地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]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電子郵件地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欄位中輸入您的姓名及其他電子郵件地址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選擇以下任一傳送方式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透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傳送郵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設定方式較簡單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透過另一個電子郵件提供者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MT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傳送郵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建議用於專業郵件帳戶或網域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注意：如果您要透過第一個方式傳送郵件，系統會在電子郵件標頭的寄件者欄位中加入您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址，以防郵件被標為垃圾郵件。電子郵件用戶端大多不會顯示寄件者欄位，但部分版本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Microsoft Outlook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會顯示「您的使用者名稱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@gmail.com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代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ustomaddress@mydomain.co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」。因此，如果您不希望在郵件中顯示「代表」訊息，建議您透過另一個電子郵件提供者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MT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傳送郵件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如果您選擇要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·Gmail·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來傳送郵件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下一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&gt;&gt;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然後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寄出驗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]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將會傳送一封驗證郵件到您的另一個電子郵件地址，以確認您擁有該帳戶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登入該帳戶，並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寄給您的郵件中的連結，或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mail 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頁面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帳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標籤中輸入驗證碼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如要選用另一個網域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MT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輸入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MT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例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mtp.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該帳戶網域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com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您在該網域的使用者名稱以及該帳戶的密碼。此外，您可能必須調整連接埠設定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S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設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詳情請洽另一個帳戶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SP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新增帳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&gt;&gt;]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登入該帳戶，並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寄給您的郵件中的連結，或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mail 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頁面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帳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標籤中輸入驗證碼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設定完成之後即可傳送郵件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如要透過已驗證的自訂寄件者地址傳送新郵件，請在撰寫郵件時，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寄件者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欄位下拉式選單挑選地址。如要回覆或轉寄郵件，則請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寄件者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欄位旁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變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來更改寄件地址。您也可以透過系統自動套用的郵件原先收件地址傳送郵件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如要編輯既有帳戶的顯示姓名或回覆地址，請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帳戶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標籤中該地址旁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修改資訊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連結。如要刪除地址，請按一下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刪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]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 xml:space="preserve">IMAP/POP 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存取注意事項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透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Outlook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等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PO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IMA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電子郵件用戶端傳送郵件時，如果您未先在網路介面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[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設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]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頁面中自訂設定，系統將透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Gmail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址送出郵件。如果您已在網路介面中自訂寄件地址，則系統將透過「其他地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指定網域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co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」傳送郵件，並顯示寄件者為「您的使用者名稱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@gmail.co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」，而不會顯示您自訂的寄件者名稱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如您使用專業網域的電子郵件地址，請將電子郵件用戶端設為直接透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MTP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伺服器傳送郵件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r:id="rId19">
        <w:r>
          <w:rPr>
            <w:rStyle w:val="InternetLink"/>
          </w:rPr>
          <w:t>http://mail.google.com/support/bin/answer.py?hl=b5&amp;answer=22370&amp;expand=sc1</w:t>
        </w:r>
      </w:hyperlink>
    </w:p>
    <w:p>
      <w:pPr>
        <w:pStyle w:val="Normal"/>
        <w:rPr/>
      </w:pPr>
      <w:r>
        <w:rPr/>
        <w:t>以上訊息網址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OGLE CALENDA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部門內可建立一個共用日曆方便所有人排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設定建立多個日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8001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1pt;width:62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並設給指定人士觀看指定日曆並可設定權限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028700" cy="5746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1pt;width:80.95pt;height:45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1714500" cy="346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98pt;width:134.9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ascii="Arial" w:hAnsi="Arial" w:cs="Arial"/>
          <w:b/>
          <w:bCs/>
          <w:kern w:val="0"/>
          <w:sz w:val="26"/>
          <w:szCs w:val="26"/>
        </w:rPr>
        <w:t>行動設定</w:t>
      </w:r>
      <w:r>
        <w:rPr>
          <w:rFonts w:cs="Arial" w:ascii="Arial" w:hAnsi="Arial"/>
          <w:b/>
          <w:bCs/>
          <w:kern w:val="0"/>
          <w:sz w:val="26"/>
          <w:szCs w:val="26"/>
        </w:rPr>
        <w:t>--</w:t>
      </w:r>
      <w:r>
        <w:rPr>
          <w:rFonts w:ascii="Arial" w:hAnsi="Arial" w:cs="Arial"/>
          <w:b/>
          <w:bCs/>
          <w:kern w:val="0"/>
          <w:sz w:val="26"/>
          <w:szCs w:val="26"/>
        </w:rPr>
        <w:t>支援的行動電話系統業者</w:t>
      </w:r>
      <w:r>
        <w:rPr>
          <w:rFonts w:ascii="Arial" w:hAnsi="Arial" w:cs="Arial"/>
          <w:b/>
          <w:bCs/>
          <w:kern w:val="0"/>
          <w:sz w:val="26"/>
          <w:szCs w:val="26"/>
        </w:rPr>
        <w:t>（中華、台哥大、威寶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OGLE DOCUMENTS</w:t>
      </w:r>
    </w:p>
    <w:p>
      <w:pPr>
        <w:pStyle w:val="Heading3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在線上建立並共用檔案</w:t>
      </w:r>
    </w:p>
    <w:p>
      <w:pPr>
        <w:pStyle w:val="Web"/>
        <w:spacing w:lineRule="atLeast" w:line="240"/>
        <w:rPr>
          <w:rFonts w:ascii="Arial" w:hAnsi="Arial" w:cs="Arial"/>
        </w:rPr>
      </w:pPr>
      <w:r>
        <w:rPr>
          <w:b/>
          <w:bCs/>
        </w:rPr>
        <w:t>快速建立、編輯與上載</w:t>
      </w:r>
      <w:r>
        <w:rPr/>
        <w:br/>
      </w:r>
      <w:r>
        <w:rPr/>
        <w:t xml:space="preserve">匯入您現有的文件、試算表和簡報，或從頭開始建立新的。 </w:t>
      </w:r>
    </w:p>
    <w:p>
      <w:pPr>
        <w:pStyle w:val="Web"/>
        <w:spacing w:lineRule="atLeast" w:line="240"/>
        <w:rPr/>
      </w:pPr>
      <w:r>
        <w:rPr>
          <w:b/>
          <w:bCs/>
        </w:rPr>
        <w:t>在任何地方進行存取與編輯</w:t>
      </w:r>
      <w:r>
        <w:rPr/>
        <w:br/>
      </w:r>
      <w:r>
        <w:rPr/>
        <w:t xml:space="preserve">您只需要網頁瀏覽器就行了。 您的文件會安全地儲存在線上。 </w:t>
      </w:r>
    </w:p>
    <w:p>
      <w:pPr>
        <w:pStyle w:val="Web"/>
        <w:spacing w:lineRule="atLeast" w:line="240"/>
        <w:rPr/>
      </w:pPr>
      <w:r>
        <w:rPr>
          <w:b/>
          <w:bCs/>
        </w:rPr>
        <w:t>即時分享變更</w:t>
      </w:r>
      <w:r>
        <w:rPr/>
        <w:br/>
      </w:r>
      <w:r>
        <w:rPr/>
        <w:t xml:space="preserve">邀請其他人分享您的文件，且可同時對其進行變更。 </w:t>
      </w:r>
    </w:p>
    <w:p>
      <w:pPr>
        <w:pStyle w:val="Web"/>
        <w:spacing w:lineRule="atLeast" w:line="240"/>
        <w:rPr>
          <w:b/>
          <w:b/>
          <w:sz w:val="48"/>
          <w:szCs w:val="48"/>
        </w:rPr>
      </w:pPr>
      <w:r>
        <w:rPr>
          <w:b/>
        </w:rPr>
        <w:t>完全免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第一次進入為英文如上若需改成中文版請按以下操作共兩方式</w:t>
      </w:r>
    </w:p>
    <w:p>
      <w:pPr>
        <w:pStyle w:val="Normal"/>
        <w:rPr/>
      </w:pPr>
      <w:r>
        <w:rPr/>
        <w:t>方式一先點上圖右上角</w:t>
      </w:r>
      <w:r>
        <w:rPr/>
        <w:t>SETTING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57200" cy="346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9pt;width:35.9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457200" cy="346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45pt;width:35.9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上面改成中文繁體</w:t>
      </w:r>
      <w:r>
        <w:rPr>
          <w:rFonts w:eastAsia="Times New Roman"/>
        </w:rPr>
        <w:t xml:space="preserve">   </w:t>
      </w:r>
      <w:r>
        <w:rPr/>
        <w:t>TIME ZONE</w:t>
      </w:r>
      <w:r>
        <w:rPr/>
        <w:t>改</w:t>
      </w:r>
      <w:r>
        <w:rPr/>
        <w:t xml:space="preserve">TAIPEI  </w:t>
      </w:r>
      <w:r>
        <w:rPr/>
        <w:t>按</w:t>
      </w:r>
      <w:r>
        <w:rPr/>
        <w:t xml:space="preserve">SAVE  </w:t>
      </w:r>
    </w:p>
    <w:p>
      <w:pPr>
        <w:pStyle w:val="Normal"/>
        <w:rPr/>
      </w:pPr>
      <w:r>
        <w:rPr/>
        <w:t>方式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914400" cy="3460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5pt;width:71.9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/>
        <w:t>GOOGLE ACC SETTIN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457200" cy="3460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53pt;width:35.9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文件</w:t>
      </w:r>
      <w:r>
        <w:rPr/>
        <w:t>-</w:t>
      </w:r>
      <w:r>
        <w:rPr/>
        <w:t>設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457200" cy="3460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70pt;width:35.95pt;height:2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8001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08pt;width:62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改完成後儲存即改成中文版如下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開始使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邀請其他使用者共同觀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72pt;width:5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shd w:fill="EBEFF9" w:val="clear"/>
      <w:spacing w:before="0" w:after="120"/>
      <w:ind w:left="-240" w:right="-120" w:hanging="0"/>
      <w:outlineLvl w:val="2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mail.google.com/support/bin/answer.py?hl=b5&amp;answer=22370&amp;expand=sc1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58:00Z</dcterms:created>
  <dc:creator>t</dc:creator>
  <dc:description/>
  <cp:keywords/>
  <dc:language>en-US</dc:language>
  <cp:lastModifiedBy>yc</cp:lastModifiedBy>
  <dcterms:modified xsi:type="dcterms:W3CDTF">2009-09-16T04:21:00Z</dcterms:modified>
  <cp:revision>9</cp:revision>
  <dc:subject/>
  <dc:title> </dc:title>
</cp:coreProperties>
</file>